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6" w:type="dxa"/>
        <w:jc w:val="left"/>
        <w:tblInd w:w="-123" w:type="dxa"/>
        <w:tblLayout w:type="fixed"/>
        <w:tblCellMar>
          <w:top w:w="0" w:type="dxa"/>
          <w:left w:w="108" w:type="dxa"/>
          <w:bottom w:w="0" w:type="dxa"/>
          <w:right w:w="108" w:type="dxa"/>
        </w:tblCellMar>
      </w:tblPr>
      <w:tblGrid>
        <w:gridCol w:w="2538"/>
        <w:gridCol w:w="1440"/>
        <w:gridCol w:w="1942"/>
        <w:gridCol w:w="1298"/>
        <w:gridCol w:w="40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WELD QUALITY AND INSPECTION</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AS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 xml:space="preserve">April 2001 </w:t>
            </w:r>
          </w:p>
        </w:tc>
        <w:tc>
          <w:tcPr>
            <w:tcW w:w="324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D:</w:t>
            </w:r>
          </w:p>
        </w:tc>
        <w:tc>
          <w:tcPr>
            <w:tcW w:w="1638"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4680" w:type="dxa"/>
            <w:gridSpan w:val="3"/>
            <w:tcBorders/>
          </w:tcPr>
          <w:p>
            <w:pPr>
              <w:pStyle w:val="Heading2"/>
              <w:rPr>
                <w:rFonts w:ascii="Arial" w:hAnsi="Arial" w:cs="Arial"/>
              </w:rPr>
            </w:pPr>
            <w:r>
              <w:rPr>
                <w:rFonts w:cs="Arial" w:ascii="Arial" w:hAnsi="Arial"/>
              </w:rPr>
              <w:t>__________________________________</w:t>
            </w:r>
          </w:p>
          <w:p>
            <w:pPr>
              <w:pStyle w:val="Heading2"/>
              <w:rPr>
                <w:rFonts w:ascii="Arial" w:hAnsi="Arial" w:cs="Arial"/>
              </w:rPr>
            </w:pPr>
            <w:r>
              <w:rPr>
                <w:rFonts w:cs="Arial" w:ascii="Arial" w:hAnsi="Arial"/>
              </w:rPr>
              <w:t>DEAN</w:t>
            </w:r>
          </w:p>
        </w:tc>
        <w:tc>
          <w:tcPr>
            <w:tcW w:w="163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800" w:right="1800" w:gutter="0" w:header="0" w:top="706" w:footer="0" w:bottom="1440"/>
          <w:pgNumType w:fmt="decimal"/>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w:t>
            </w:r>
          </w:p>
        </w:tc>
        <w:tc>
          <w:tcPr>
            <w:tcW w:w="8180"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fr-CA"/>
              </w:rPr>
              <w:t xml:space="preserve">COURSE DESCRIPTION:     </w:t>
            </w:r>
            <w:r>
              <w:rPr>
                <w:rFonts w:cs="Arial" w:ascii="Arial" w:hAnsi="Arial"/>
              </w:rPr>
              <w:t>This course will introduce the topics of ‘weld quality’ and ‘visual inspection’ using the requirements of AC 43.13-1A and MIL-STD 1595-A as a working model. Students will examine and discuss  equipment and procedures used with the Oxy-Acetylene Welding and the Gas Tungsten Arc Welding processes as well as use it to produce groove and fillet welds made on thin gauge sheet metal and tubular products. These welds will in turn be subjected to various inspection and testing procedures in order to verify their compliance with the above standards. Shop demonstrations, lectures and lab reports will be used as the method of course delivery and will be further supported by means of written theory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lang w:val="fr-CA"/>
              </w:rPr>
            </w:pPr>
            <w:r>
              <w:rPr>
                <w:rFonts w:cs="Arial" w:ascii="Arial" w:hAnsi="Arial"/>
                <w:lang w:val="fr-CA"/>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sound working knowledge of both </w:t>
            </w:r>
            <w:r>
              <w:rPr>
                <w:u w:val="single"/>
              </w:rPr>
              <w:t>personal and shop saf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Locate and identify shop lighting ventilation controls and devic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correct emergency procedures for evacuation of shop area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basic physical properties and dangers associated with the use of welding grade oxygen.</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basic physical properties and dangers associated with the use of acetylene ga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Pressurize and purge regulators, hoses, torch bodies and tip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dangers associated to the hazards of backfire and flashback.</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correct safe response to backfire and flashback.</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correct verses unsafe flame ignition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Adjust the torch valves to produce flames designated as carburizing, neutral and oxidiz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Shut down typical oxyacetylene equipment and assigned workst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 xml:space="preserve">Communicate clearly and correctly in the written form as well as demonstrate by means of their participation in shop activities a clear recognition and understanding of the concepts related to </w:t>
            </w:r>
            <w:r>
              <w:rPr>
                <w:u w:val="single"/>
              </w:rPr>
              <w:t>mechanical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efine and describe tensile strength, yield strength, ductility, brittleness, toughness and hardnes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the presence or absence of a mechanical property in a base metal thru the use of standard shop tool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mechanical properties thru the use of standard shop tools and known standard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a H.A.Z. in a completed weld via destructive testing.</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how the H.A.Z. can affect the overall strength of a welde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clear understanding of the uses for and limitations of the </w:t>
            </w:r>
            <w:r>
              <w:rPr>
                <w:u w:val="single"/>
              </w:rPr>
              <w:t>Oxy- Acetylene Fusion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general temperature of a completed weld and its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what effect the process of normalizing a weld has upon its resulting mechanical proper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what effect the process of quenching a weld has upon its resulting mechanical proper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properties of welds made on mild steel, low alloy and stainless steel.</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 xml:space="preserve">Communicate clearly and correctly in the written form as well as demonstrate by means of their participation in shop activities a clear understanding of the uses for and limitations of the </w:t>
            </w:r>
            <w:r>
              <w:rPr>
                <w:u w:val="single"/>
              </w:rPr>
              <w:t>Gas Tungsten Arc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general temperature of a completed weld and its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what effect the process of normalizing a weld has upon its resulting mechanical proper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what effect the process of quenching a weld has upon its resulting mechanical proper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properties of welds made on mild steel, low alloy and stainless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 xml:space="preserve">Communicate clearly and correctly in the written form as well as demonstrate by means of their participation in shop activities a clear recognition of acceptable vs. non-acceptable welds via </w:t>
            </w:r>
            <w:r>
              <w:rPr>
                <w:u w:val="single"/>
              </w:rPr>
              <w:t>destructive testing and visual examina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requirements for base metal cleaning, edge preparation and joint fit up prior to welding.</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criteria for acceptable vs. non-acceptable weld profi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acceptable vs. non-acceptable weld profi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the relationship between weld profile and weld strength.</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typical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the relationship between weld strength and the presence of random defects and discontinui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Demonstrate by means of regular attendance, punctuality and safe work habits a willingness to assume the responsibilities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i/>
                <w:i/>
                <w:iCs/>
              </w:rPr>
            </w:pPr>
            <w:r>
              <w:rPr>
                <w:rFonts w:cs="Arial" w:ascii="Arial" w:hAnsi="Arial"/>
                <w:b/>
                <w:bCs/>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e present for all scheduled classes</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satisfactory reason to the professor for having to leave class early</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reasonable excuse to the professor for being absent from class</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Provide a written statement to the professor explaining the reason(s) for being absent on an assignment due date or the day of a scheduled test</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Demonstrate behaviour that does not interfere with or obstruct the over- all learning environment</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tively participate in all course assignments and projects</w:t>
            </w:r>
          </w:p>
          <w:p>
            <w:pPr>
              <w:pStyle w:val="Normal"/>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perate any and all lab / shop equipment according to guidelines prescribed by the college and / or course professor</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ar personal protective equipment at all times while in the shop </w:t>
            </w:r>
          </w:p>
          <w:p>
            <w:pPr>
              <w:pStyle w:val="Normal"/>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Return all equipment and unused practice materials to their designated place upon completion of work</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move all scrap and thoroughly clean individual and / or assigned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chanical Properties and Heat Affected Zone ( H.A.Z.)</w:t>
            </w:r>
          </w:p>
        </w:tc>
      </w:tr>
    </w:tbl>
    <w:p>
      <w:pPr>
        <w:sectPr>
          <w:type w:val="continuous"/>
          <w:pgSz w:w="12240" w:h="15840"/>
          <w:pgMar w:left="1800" w:right="1800" w:gutter="0" w:header="0" w:top="706"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Destructive Testing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Visual Inspection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The Oxy-Acetylene Fusion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CA"/>
              </w:rPr>
            </w:pPr>
            <w:r>
              <w:rPr>
                <w:rFonts w:cs="Arial" w:ascii="Arial" w:hAnsi="Arial"/>
                <w:lang w:val="en-CA"/>
              </w:rPr>
              <w:t>The Gas Tungsten Arc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CA"/>
              </w:rPr>
            </w:pPr>
            <w:r>
              <w:rPr>
                <w:rFonts w:cs="Arial" w:ascii="Arial" w:hAnsi="Arial"/>
                <w:lang w:val="en-CA"/>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lang w:val="en-CA"/>
              </w:rPr>
            </w:pPr>
            <w:r>
              <w:rPr>
                <w:rFonts w:cs="Arial" w:ascii="Arial" w:hAnsi="Arial"/>
                <w:lang w:val="en-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Impact Resistant) Safety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8 inch High Cut) Safety Work B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Gauntlet Type) Welding G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inch Diameter Magnifying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 ½ by 11 inch Clip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ext:   “Principles of Industrial Weld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fr-CA"/>
              </w:rPr>
            </w:pPr>
            <w:r>
              <w:rPr>
                <w:rFonts w:cs="Arial" w:ascii="Arial" w:hAnsi="Arial"/>
                <w:b/>
                <w:bCs/>
                <w:lang w:val="fr-CA"/>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fr-CA"/>
              </w:rPr>
            </w:pPr>
            <w:r>
              <w:rPr>
                <w:rFonts w:cs="Arial" w:ascii="Arial" w:hAnsi="Arial"/>
                <w:b/>
                <w:bCs/>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following semester grades will be assigned to students in postsecondary courses:</w:t>
              <w:tab/>
              <w:tab/>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94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86 – 93%</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8 – 85%</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0 – 77%</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 (Repea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6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 xml:space="preserve">Procedures Manual </w:t>
            </w:r>
            <w:r>
              <w:rPr>
                <w:rFonts w:cs="WP TypographicSymbols;Courier New" w:ascii="WP TypographicSymbols;Courier New" w:hAnsi="WP TypographicSymbols;Courier New"/>
                <w:i/>
                <w:iCs/>
              </w:rPr>
              <w:t>B</w:t>
            </w:r>
            <w:r>
              <w:rPr>
                <w:rFonts w:cs="Arial" w:ascii="Arial" w:hAnsi="Arial"/>
                <w:i/>
                <w:iCs/>
              </w:rPr>
              <w:t xml:space="preserve"> Deferred Grades and Make-up</w:t>
            </w:r>
            <w:r>
              <w:rPr>
                <w:rFonts w:cs="Arial" w:ascii="Arial" w:hAnsi="Arial"/>
              </w:rPr>
              <w:t>).</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674"/>
        <w:gridCol w:w="897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tudents should refer to the definition of academic dishonesty</w:t>
            </w:r>
            <w:r>
              <w:rPr>
                <w:rFonts w:cs="WP TypographicSymbols;Courier New" w:ascii="WP TypographicSymbols;Courier New" w:hAnsi="WP TypographicSymbols;Courier New"/>
              </w:rPr>
              <w:t>@</w:t>
            </w:r>
            <w:r>
              <w:rPr>
                <w:rFonts w:cs="Arial" w:ascii="Arial" w:hAnsi="Arial"/>
              </w:rPr>
              <w:t xml:space="preserve"> in </w:t>
            </w:r>
            <w:r>
              <w:rPr>
                <w:rFonts w:cs="Arial" w:ascii="Arial" w:hAnsi="Arial"/>
                <w:i/>
                <w:iCs/>
              </w:rPr>
              <w:t>Student Rights and Responsibilities</w:t>
            </w:r>
            <w:r>
              <w:rPr>
                <w:rFonts w:cs="Arial" w:ascii="Arial" w:hAnsi="Arial"/>
              </w:rPr>
              <w:t>.  Students who engage in academic dishonesty</w:t>
            </w:r>
            <w:r>
              <w:rPr>
                <w:rFonts w:cs="WP TypographicSymbols;Courier New" w:ascii="WP TypographicSymbols;Courier New" w:hAnsi="WP TypographicSymbols;Courier New"/>
              </w:rPr>
              <w:t>@</w:t>
            </w:r>
            <w:r>
              <w:rPr>
                <w:rFonts w:cs="Arial" w:ascii="Arial" w:hAnsi="Arial"/>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tab/>
              <w:tab/>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continuous"/>
      <w:pgSz w:w="12240" w:h="15840"/>
      <w:pgMar w:left="1800" w:right="1800" w:gutter="0" w:header="0" w:top="7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15:00Z</dcterms:created>
  <dc:creator>Information Technology</dc:creator>
  <dc:description/>
  <dc:language>en-US</dc:language>
  <cp:lastModifiedBy>Heather Fox</cp:lastModifiedBy>
  <cp:lastPrinted>2001-08-23T11:53:00Z</cp:lastPrinted>
  <dcterms:modified xsi:type="dcterms:W3CDTF">2001-08-3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